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Д О Г О В О Р  № ___________</w:t>
      </w:r>
    </w:p>
    <w:p>
      <w:pPr>
        <w:pStyle w:val="Heading3"/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ОКАЗАНИЯ УСЛУГ</w:t>
      </w:r>
    </w:p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57" w:after="57"/>
              <w:ind w:firstLine="79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020" w:leader="none"/>
                <w:tab w:val="left" w:pos="2445" w:leader="none"/>
                <w:tab w:val="left" w:pos="2587" w:leader="none"/>
              </w:tabs>
              <w:spacing w:before="57" w:after="57"/>
              <w:ind w:firstLine="794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«___» __________ 2022 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spacing w:before="57" w:after="57"/>
              <w:ind w:firstLine="79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020" w:leader="none"/>
                <w:tab w:val="left" w:pos="2445" w:leader="none"/>
                <w:tab w:val="left" w:pos="2587" w:leader="none"/>
              </w:tabs>
              <w:snapToGrid w:val="false"/>
              <w:spacing w:before="57" w:after="57"/>
              <w:ind w:firstLine="79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7" w:after="57"/>
        <w:ind w:firstLine="794"/>
        <w:jc w:val="left"/>
        <w:rPr/>
      </w:pPr>
      <w:r>
        <w:rPr>
          <w:i/>
          <w:iCs/>
          <w:sz w:val="22"/>
          <w:szCs w:val="22"/>
        </w:rPr>
        <w:t>(Название организации)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Заказчик,</w:t>
      </w:r>
      <w:r>
        <w:rPr>
          <w:sz w:val="26"/>
          <w:szCs w:val="26"/>
        </w:rPr>
        <w:t xml:space="preserve"> в лице_</w:t>
      </w:r>
      <w:r>
        <w:rPr>
          <w:i/>
          <w:iCs/>
          <w:sz w:val="22"/>
          <w:szCs w:val="22"/>
        </w:rPr>
        <w:t>(должность ФИО)</w:t>
      </w:r>
      <w:r>
        <w:rPr>
          <w:sz w:val="26"/>
          <w:szCs w:val="26"/>
        </w:rPr>
        <w:t xml:space="preserve"> ____________________________________________________________________, действующего на основании __________________________________,</w:t>
      </w:r>
      <w:r>
        <w:rPr>
          <w:color w:val="000000"/>
          <w:sz w:val="26"/>
          <w:szCs w:val="26"/>
        </w:rPr>
        <w:t xml:space="preserve"> с</w:t>
      </w:r>
      <w:r>
        <w:rPr>
          <w:spacing w:val="6"/>
          <w:sz w:val="26"/>
          <w:szCs w:val="26"/>
        </w:rPr>
        <w:t xml:space="preserve"> одной стороны и </w:t>
      </w:r>
      <w:r>
        <w:rPr>
          <w:sz w:val="26"/>
          <w:szCs w:val="26"/>
        </w:rPr>
        <w:t xml:space="preserve"> федеральное государственное бюджетное учреждение «Национальный исследовательский центр «Курчатовский институт» (НИЦ «Курчатовский институт»), именуемое в дальнейшем </w:t>
      </w:r>
      <w:r>
        <w:rPr>
          <w:b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сполнитель, </w:t>
      </w:r>
      <w:r>
        <w:rPr>
          <w:color w:val="000000"/>
          <w:sz w:val="26"/>
          <w:szCs w:val="26"/>
        </w:rPr>
        <w:t>в лице первого заместителя директора Центра по науке Дьяковой Юлии Алексеевны,  действующего на основании доверенности от 28 января 2021 г. № 77/439-н/77-2021-2-187,, с</w:t>
      </w:r>
      <w:r>
        <w:rPr>
          <w:spacing w:val="6"/>
          <w:sz w:val="26"/>
          <w:szCs w:val="26"/>
        </w:rPr>
        <w:t xml:space="preserve"> другой стороны, </w:t>
      </w:r>
      <w:r>
        <w:rPr>
          <w:sz w:val="26"/>
          <w:szCs w:val="26"/>
        </w:rPr>
        <w:t xml:space="preserve">именуемые в дальнейшем 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 ДОГОВОРА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Исполнитель обязуется оказать услуги Заказчику по обеспечению проведения научно-исследовательской работы по обработке  информации и проведению  расчетов путем предоставления расчетно-вычислительных услуг Центра коллективного пользования «Комплекс моделирования и обработки данных  исследовательских установок мега-класса» НИЦ «Курчатовский институт» (далее - ЦКП).</w:t>
      </w:r>
    </w:p>
    <w:p>
      <w:pPr>
        <w:pStyle w:val="Normal"/>
        <w:numPr>
          <w:ilvl w:val="1"/>
          <w:numId w:val="6"/>
        </w:numPr>
        <w:spacing w:before="57" w:after="57"/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момента подписания договора по « 15_»  декабря_2022 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 И ПОРЯДОК РАСЧЕТОВ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1. Максимальная цена Договора составляет _____________ ( _____________) рублей 00 копеек, в том числе НДС (20%) в размере ____________ (______________________) рублей __ копеек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Размер оплаты определяется по фактическому объему оказанных услу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оказываемых услуг измеряется в ядро-часах и составляет– 1,0 руб. за 1 ядро-час, включая НДС- 20%: 17 копеек 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3. Оплата оказанных услуг  по Договору производится не реже 1 раза в три месяца в течение 5 дней с момента подписания Сторонами акта сдачи-приемки оказанных услуг и представления Исполнителем надлежащим образом оформленных счета и счета-фактур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 xml:space="preserve">2.4. Оплата производится Заказчиком в рублях РФ путем перечисления денежных средств на расчетный счет Исполнител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2.5. Датой осуществления платежа Заказчиком является дата поступления денежных средств на соответствующую сумму, подлежащую уплате по договору, на лицевой счет Исполнител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  <w:t>2.6. Цена Договора включает в себя стоимость услуг, расходы связанные с уплатой налогов, таможенных пошлин, сборов и других обязательных платежей, которые в соответствии с действующим законодательством Российской Федерации должен уплачивать Исполнитель при выполнении Договора.</w:t>
      </w:r>
    </w:p>
    <w:p>
      <w:pPr>
        <w:pStyle w:val="Normal"/>
        <w:tabs>
          <w:tab w:val="left" w:pos="0" w:leader="none"/>
          <w:tab w:val="left" w:pos="709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2.7. Цена Договора является твердой, определяется Сторонами на весь срок исполнения Договора и может быть изменена исключительно в случаях, в пределах и по основаниям, установленным действующим законодательством Российской Федерации и Положением, что оформляется Сторонами дополнительным соглашением к настоящему Договору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57" w:after="57"/>
        <w:ind w:left="0" w:right="0"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: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-   оказывать услуги с надлежащим качеством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 обеспечить Заказчику непрерывное предоставление услуг, указанных в пункте 1.1. настоящего Договора, в сроки, и в порядке, установленные настоящим Договором;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обеспечить сохранность информации Заказчика, хранящейся у Исполнителя,  в ходе действия настоящего договора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в течение срока действия договора обеспечить беспрепятственный доступ Заказчика к информации Заказчика с целью копирования информации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при поступлении письменного указания от Заказчика, в течение 1 рабочего дня удалить всю информацию Заказчика, хранящуюся у Исполнителя;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для обеспечения возможности оказания Услуг (п.1.1.), предусмотреть возможность установки программного обеспечения Заказчика, в том числе, при необходимости, предоставить Заказчику консультационную поддержку по установке программного обеспечения;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обеспечить учет объемов предоставляемых услуг;</w:t>
      </w:r>
    </w:p>
    <w:p>
      <w:pPr>
        <w:pStyle w:val="Normal"/>
        <w:widowControl/>
        <w:tabs>
          <w:tab w:val="clear" w:pos="709"/>
          <w:tab w:val="left" w:pos="567" w:leader="none"/>
          <w:tab w:val="left" w:pos="993" w:leader="none"/>
        </w:tabs>
        <w:suppressAutoHyphens w:val="true"/>
        <w:autoSpaceDE w:val="true"/>
        <w:spacing w:before="57" w:after="57"/>
        <w:ind w:firstLine="794"/>
        <w:jc w:val="both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- не позднее чем за 5 рабочих дней письменно проинформировать Заказчика о запланированных перерывах в работоспособности вычислительных ресурсов, связанные с необходимостью проведения планово-профилактических работ;</w:t>
      </w:r>
    </w:p>
    <w:p>
      <w:pPr>
        <w:pStyle w:val="TextBody"/>
        <w:spacing w:before="57" w:after="57"/>
        <w:ind w:firstLine="794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казывать услуги лично или привлекать к исполнению договора третьих лиц исключительно с согласия Заказчика.</w:t>
      </w:r>
    </w:p>
    <w:p>
      <w:pPr>
        <w:pStyle w:val="TextBody"/>
        <w:spacing w:before="57" w:after="57"/>
        <w:ind w:firstLine="79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2. Исполнитель имеет право требовать оплаты за предоставленные услуги в сроки и в объеме, указанном в п.п. 2.1-2.3 настоящего договора.</w:t>
      </w:r>
    </w:p>
    <w:p>
      <w:pPr>
        <w:pStyle w:val="TextBody"/>
        <w:spacing w:before="57" w:after="57"/>
        <w:ind w:firstLine="794"/>
        <w:rPr/>
      </w:pPr>
      <w:r>
        <w:rPr>
          <w:spacing w:val="-4"/>
          <w:sz w:val="26"/>
          <w:szCs w:val="26"/>
        </w:rPr>
        <w:t xml:space="preserve">3.3. </w:t>
      </w:r>
      <w:r>
        <w:rPr>
          <w:bCs/>
          <w:spacing w:val="-4"/>
          <w:sz w:val="26"/>
          <w:szCs w:val="26"/>
        </w:rPr>
        <w:t>Заказчик</w:t>
      </w:r>
      <w:r>
        <w:rPr>
          <w:spacing w:val="-4"/>
          <w:sz w:val="26"/>
          <w:szCs w:val="26"/>
        </w:rPr>
        <w:t xml:space="preserve"> обязуется:</w:t>
      </w:r>
    </w:p>
    <w:p>
      <w:pPr>
        <w:pStyle w:val="TextBody"/>
        <w:spacing w:before="57" w:after="57"/>
        <w:ind w:firstLine="79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редоставить исходные данные, необходимые для оказания услуг;</w:t>
      </w:r>
    </w:p>
    <w:p>
      <w:pPr>
        <w:pStyle w:val="TextBody"/>
        <w:spacing w:before="57" w:after="57"/>
        <w:ind w:firstLine="794"/>
        <w:rPr/>
      </w:pPr>
      <w:r>
        <w:rPr>
          <w:spacing w:val="-4"/>
          <w:sz w:val="26"/>
          <w:szCs w:val="26"/>
        </w:rPr>
        <w:t xml:space="preserve">- оплатить </w:t>
      </w:r>
      <w:r>
        <w:rPr>
          <w:sz w:val="26"/>
          <w:szCs w:val="26"/>
        </w:rPr>
        <w:t xml:space="preserve">оказанные услуги </w:t>
      </w:r>
      <w:r>
        <w:rPr>
          <w:spacing w:val="-4"/>
          <w:sz w:val="26"/>
          <w:szCs w:val="26"/>
        </w:rPr>
        <w:t>по цене и в сроки, указанные в п.п. 2.1-2.4 настоящего договора;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 xml:space="preserve">- при публикации материалов, основанных на результатах предоставленных услуг, вставить в публикацию ссылку: «Результаты получены с использованием услуг Центра коллективного пользования «Комплекс моделирования и обработки данных исследовательских установок мега-класса» НИЦ «Курчатовский институт». 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3.4. </w:t>
      </w:r>
      <w:r>
        <w:rPr>
          <w:bCs/>
          <w:sz w:val="26"/>
          <w:szCs w:val="26"/>
        </w:rPr>
        <w:t>Заказчик</w:t>
      </w:r>
      <w:r>
        <w:rPr>
          <w:sz w:val="26"/>
          <w:szCs w:val="26"/>
        </w:rPr>
        <w:t xml:space="preserve"> имеет право: </w:t>
      </w:r>
    </w:p>
    <w:p>
      <w:pPr>
        <w:pStyle w:val="TextBody"/>
        <w:spacing w:before="57" w:after="57"/>
        <w:ind w:firstLine="794"/>
        <w:rPr/>
      </w:pPr>
      <w:r>
        <w:rPr>
          <w:sz w:val="26"/>
          <w:szCs w:val="26"/>
        </w:rPr>
        <w:t xml:space="preserve">- во всякое время проверять ход и качество услуг, оказываемых </w:t>
      </w:r>
      <w:r>
        <w:rPr>
          <w:bCs/>
          <w:sz w:val="26"/>
          <w:szCs w:val="26"/>
        </w:rPr>
        <w:t>Исполнителем</w:t>
      </w:r>
      <w:r>
        <w:rPr>
          <w:sz w:val="26"/>
          <w:szCs w:val="26"/>
        </w:rPr>
        <w:t>, не вмешиваясь в его деятельность;</w:t>
      </w:r>
    </w:p>
    <w:p>
      <w:pPr>
        <w:pStyle w:val="Normal"/>
        <w:spacing w:before="57" w:after="57"/>
        <w:ind w:firstLine="794"/>
        <w:jc w:val="both"/>
        <w:rPr/>
      </w:pPr>
      <w:r>
        <w:rPr>
          <w:spacing w:val="-4"/>
          <w:sz w:val="26"/>
          <w:szCs w:val="26"/>
        </w:rPr>
        <w:t xml:space="preserve">- отказаться от исполнения договора в любое время до подписания акта сдачи-приемки </w:t>
      </w:r>
      <w:r>
        <w:rPr>
          <w:sz w:val="26"/>
          <w:szCs w:val="26"/>
        </w:rPr>
        <w:t>оказанных услуг</w:t>
      </w:r>
      <w:r>
        <w:rPr>
          <w:spacing w:val="-4"/>
          <w:sz w:val="26"/>
          <w:szCs w:val="26"/>
        </w:rPr>
        <w:t xml:space="preserve">, уплатив Исполнителю часть установленной цены за фактически </w:t>
      </w:r>
      <w:r>
        <w:rPr>
          <w:sz w:val="26"/>
          <w:szCs w:val="26"/>
        </w:rPr>
        <w:t>оказанные услуги, предоставленные</w:t>
      </w:r>
      <w:r>
        <w:rPr>
          <w:spacing w:val="-4"/>
          <w:sz w:val="26"/>
          <w:szCs w:val="26"/>
        </w:rPr>
        <w:t xml:space="preserve"> до получения извещения об отказе Заказчика от исполнения договора.</w:t>
      </w:r>
    </w:p>
    <w:p>
      <w:pPr>
        <w:pStyle w:val="Normal"/>
        <w:spacing w:before="57" w:after="57"/>
        <w:ind w:firstLine="79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ЕМА И ПЕРЕДАЧИ ОКАЗЫВАЕМЫХ УСЛУГ</w:t>
      </w:r>
    </w:p>
    <w:p>
      <w:pPr>
        <w:pStyle w:val="Normal"/>
        <w:tabs>
          <w:tab w:val="clear" w:pos="709"/>
          <w:tab w:val="left" w:pos="-1800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>4.1. Прием и передача оказан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ются не реже 1 раза в три месяца в соответствии с условиями настоящего Договора. </w:t>
      </w:r>
    </w:p>
    <w:p>
      <w:pPr>
        <w:pStyle w:val="Normal"/>
        <w:tabs>
          <w:tab w:val="clear" w:pos="709"/>
          <w:tab w:val="left" w:pos="-1134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нитель в течение 5 дней с момента окончания оказания услуг предоставляет  Заказчику акт сдачи-приемки оказанных услуг с приложением к нему счета и счета-фактуры. </w:t>
      </w:r>
    </w:p>
    <w:p>
      <w:pPr>
        <w:pStyle w:val="Normal"/>
        <w:tabs>
          <w:tab w:val="clear" w:pos="709"/>
          <w:tab w:val="left" w:pos="-1701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азчик в течение 5  дней со дня получения акта сдачи-приемки оказанных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 направить Исполнителю подписанный акт или мотивированный отказ от приема оказанных услуг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4.4. График предоставления услуг: услуги оказываются 24 часа в сутки семь дней в неделю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досрочного оказания услуг по договору Заказчик вправе досрочно принять и оплатить услуги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Учитывая что, при оказании услуг Исполнителем, Заказчик получает техническую возможность установки и использования стороннего программного обеспечения и возможность сетевого взаимодействия с объектами сети Исполнителя и сети Интернет, стороны договариваются о следующем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 Заказчик обязуется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1 Использовать услуги Исполнителя только в соответствии с законодательством Российской Федерации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2 Заказчик обязуется не использовать предоставленные технические возможности для: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массовых рассылок (почтовых, icq, массового размещения ссылок и т.п.)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й рекламного характера (СПАМ); 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сканирования портов других серверов подключенных к сети Интернет, осуществления действий по сканированию узлов сетей с целью выявления внутренней структуры сетей, уязвимости безопасности, списков открытых портов и т.п., без явного согласия владельца проверяемого ресурс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генерации направленного избыточного трафика ведущего к отказу других серверов, подключенных к сети Интернет, произведение любого рода атак на компьютерные системы в сетях Исполнителя или иных сетях, доступных через Интернет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- публикования, передачи, воспроизводства, распространения любым способом, а также в любом виде программного обеспечения и/или других материалов, полностью или частично, защищенных авторскими или другими правами, без разрешения правообладателя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/>
      </w:pPr>
      <w:r>
        <w:rPr>
          <w:sz w:val="26"/>
          <w:szCs w:val="26"/>
        </w:rPr>
        <w:t>- осуществления действий, направленных на получение несанкционированного доступа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Заказчику, без согласования с владельцами этого программного обеспечения или данных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3 При установке программного обеспечения уведомлять об этом Исполнителя и предоставлять копии лицензионных соглашений устанавливаемого программного обеспечения. При этом Заказчик обязуется самостоятельно ознакомиться и выполнять условия лицензионных соглашений устанавливаемого программного обеспечения. Заказчик несет полную ответственность за соблюдение условий лицензионных соглашений установленного программного обеспечения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4 Самостоятельно охранять от распространения и/или опубликования присвоенные Заказчику и являющиеся конфиденциальной информацией имя пользователя, идентификационный номер аккаунта/клиента (учетной записи) и пароли. В случае обнародования этой информации ответственность за все действия, произведенные под именем и с паролем Заказчика им самим или третьим (третьими) лицом (лицами), полностью лежит на самом Заказчике. Исполнитель не несет ответственности перед Заказчиком за ущерб любого рода, понесенный им в связи с утерей своих реквизитов доступа;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1.5 Нести полную ответственность и гарантировать, что все материалы и информация, передаваемая Заказчиком Исполнителю в рамках предоставления услуг по договору или используемая Заказчиком самостоятельно на ресурсах Исполнителя, не нарушают авторских прав  третьих лиц.</w:t>
      </w:r>
    </w:p>
    <w:p>
      <w:pPr>
        <w:pStyle w:val="Normal"/>
        <w:widowControl/>
        <w:suppressAutoHyphens w:val="true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5.2  Заказчик гарантирует освобождение Исполнителя от всех претензий, требований, судебных исков и т.п. со стороны третьих лиц, которые могут возникнуть в связи с выполнением настоящего Договора вследствие нарушения Заказчиком условий п 5.1 и обязуется возместить Исполнителю убытки, вызванные невыполнением или ненадлежащим выполнением Заказчиком своих обязательств указанных в п. 5.1 Договора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УСЛОВИЯ</w:t>
      </w:r>
    </w:p>
    <w:p>
      <w:pPr>
        <w:pStyle w:val="Normal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6.1. Полученные Заказчиком результаты научных исследований (результаты испытаний, продукты реализации технологических процессов), с использованием предоставленных услуг, являются собственностью Заказчика;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6.2. Стороны обязаны обеспечить конфиденциальность сведений, касающихся предмета договора, хода его исполнения и полученных результатов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Исполнителем сроков оказания услуг и сроков предоставления отчетной документации согласно п. 4.3 настоящего договора Заказчик вправе потребовать от  Исполнителя выплату неустойки в размере одной трехсотой ключевой ставки Центрального банка Российской Федерации, действующей на день уплаты неустойки от стоимости не оказанных услуг за каждый день просрочки, начиная с первого дня просрочки и до дня завершения оказания услуг, определяемого по дате составления акта сдачи-приемки оказанных услуг, но не более 10% от общей суммы договора.</w:t>
      </w:r>
    </w:p>
    <w:p>
      <w:pPr>
        <w:pStyle w:val="TextBody"/>
        <w:spacing w:before="57" w:after="57"/>
        <w:ind w:firstLine="794"/>
        <w:rPr/>
      </w:pPr>
      <w:r>
        <w:rPr>
          <w:iCs/>
          <w:sz w:val="26"/>
          <w:szCs w:val="26"/>
        </w:rPr>
        <w:t>7.3. В случае нарушения Заказчиком сроков оплаты оказанных Исполнителем услуг по настоящему договору Исполнитель вправе потребовать от Заказчика выплату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неустойки в размере одной трехсотой ключевой ставки Центрального банка Российской Федерации, действующей на день уплаты неустойки от суммы не оплаченных в срок услуг, за каждый календарный день просрочки, но не более 10% от общей суммы договора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7.4. Все споры и разногласия разрешаются путем переговоров между Сторонами. В случае, если стороны не придут к соглашению, споры подлежат разрешению в Арбитражном суде города Москвы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true"/>
        <w:spacing w:before="57" w:after="57"/>
        <w:ind w:left="0" w:firstLine="7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 ДОПОЛНЕНИЯ И РАСТОРЖЕНИЕ ДОГОВОРА</w:t>
      </w:r>
    </w:p>
    <w:p>
      <w:pPr>
        <w:pStyle w:val="Heading7"/>
        <w:tabs>
          <w:tab w:val="clear" w:pos="709"/>
          <w:tab w:val="left" w:pos="0" w:leader="none"/>
        </w:tabs>
        <w:spacing w:before="57" w:after="57"/>
        <w:ind w:left="0" w:firstLine="794"/>
        <w:jc w:val="both"/>
        <w:rPr/>
      </w:pPr>
      <w:r>
        <w:rPr>
          <w:sz w:val="26"/>
          <w:szCs w:val="26"/>
        </w:rPr>
        <w:t xml:space="preserve">8.1. Все изменения и дополнения к настоящему Договору (в т.ч. изменение общей стоимости по Договору, </w:t>
      </w:r>
      <w:r>
        <w:rPr>
          <w:bCs/>
          <w:sz w:val="26"/>
          <w:szCs w:val="26"/>
        </w:rPr>
        <w:t>сроков оказания услуг и др.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формляются дополнительным соглашением</w:t>
      </w:r>
      <w:r>
        <w:rPr>
          <w:sz w:val="26"/>
          <w:szCs w:val="26"/>
        </w:rPr>
        <w:t xml:space="preserve"> за подписью и печатями обеих Стор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являются неотъемлемой частью настоящего Договора.</w:t>
      </w:r>
    </w:p>
    <w:p>
      <w:pPr>
        <w:pStyle w:val="Normal"/>
        <w:tabs>
          <w:tab w:val="left" w:pos="709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 xml:space="preserve">8.2. </w:t>
      </w:r>
      <w:r>
        <w:rPr>
          <w:bCs/>
          <w:sz w:val="26"/>
          <w:szCs w:val="26"/>
        </w:rPr>
        <w:t>Заказчик вправе</w:t>
      </w:r>
      <w:r>
        <w:rPr>
          <w:sz w:val="26"/>
          <w:szCs w:val="26"/>
        </w:rPr>
        <w:t xml:space="preserve"> отказаться от исполнения Договора, известив об этом </w:t>
      </w:r>
      <w:r>
        <w:rPr>
          <w:bCs/>
          <w:sz w:val="26"/>
          <w:szCs w:val="26"/>
        </w:rPr>
        <w:t xml:space="preserve">Исполнителя </w:t>
      </w:r>
      <w:r>
        <w:rPr>
          <w:sz w:val="26"/>
          <w:szCs w:val="26"/>
        </w:rPr>
        <w:t>в письменном виде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8.3 Заказчик обязуется возместить Исполнителю стоимость оказанных услуг на момент прекращения действия Договора при наличии документов, подтверждающих фактические расходы Исполнителя.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 xml:space="preserve">8.4. </w:t>
      </w:r>
      <w:r>
        <w:rPr>
          <w:bCs/>
          <w:sz w:val="26"/>
          <w:szCs w:val="26"/>
        </w:rPr>
        <w:t>Исполнитель</w:t>
      </w:r>
      <w:r>
        <w:rPr>
          <w:sz w:val="26"/>
          <w:szCs w:val="26"/>
        </w:rPr>
        <w:t xml:space="preserve"> вправе отказаться от исполнения настоящего Договора при условии полного возмещения </w:t>
      </w:r>
      <w:r>
        <w:rPr>
          <w:bCs/>
          <w:sz w:val="26"/>
          <w:szCs w:val="26"/>
        </w:rPr>
        <w:t>Заказчику</w:t>
      </w:r>
      <w:r>
        <w:rPr>
          <w:sz w:val="26"/>
          <w:szCs w:val="26"/>
        </w:rPr>
        <w:t xml:space="preserve"> убытков.</w:t>
      </w:r>
    </w:p>
    <w:p>
      <w:pPr>
        <w:pStyle w:val="Normal"/>
        <w:tabs>
          <w:tab w:val="clear" w:pos="709"/>
          <w:tab w:val="left" w:pos="1985" w:leader="none"/>
        </w:tabs>
        <w:spacing w:before="57" w:after="57"/>
        <w:ind w:firstLine="7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СТОЯТЕЛЬСТВА НЕПРЕОДОЛИМОЙ СИЛЫ</w:t>
      </w:r>
    </w:p>
    <w:p>
      <w:pPr>
        <w:pStyle w:val="Normal"/>
        <w:tabs>
          <w:tab w:val="clear" w:pos="709"/>
          <w:tab w:val="left" w:pos="1985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9.1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: стихийные бедствия, забастовка, военные действия любого характера, правительственные постановления, распоряжения государственных органов и другие обстоятельства, препятствующие выполнению условий настоящего договора. Сторона, ссылающаяся на обстоятельства непреодолимой силы, обязана в двух недельный срок извещать другую сторону о наступлении подобных обстоятельств в письменной форме. Одновременно с таким извещением потерпевшая сторона представляет документы, подтверждающие наступление форс-мажорных обстоятельств (справки торгово-промышленной палаты)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ри отсутствии своевременного извещения виновная Сторона обязана возместить другой стороне убытки, причиненные неисполнением или несвоевременным исполнением своих обязательств. 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9.3. Выполнение потерпевшей стороной своих обязательств по Договору откладывается до момента прекращения действия вышеуказанных обстоятельств.</w:t>
      </w:r>
    </w:p>
    <w:p>
      <w:pPr>
        <w:pStyle w:val="Normal"/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57" w:after="57"/>
        <w:ind w:left="0" w:firstLine="7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57" w:after="57"/>
        <w:ind w:left="0" w:firstLine="794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: с момента подписания до  полного исполнения Сторонами своих обязательст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57" w:after="57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57" w:after="57"/>
        <w:ind w:firstLine="794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2. Исполнитель не вправе передавать третьим лицам, равно как и использовать не в целях настоящего Договора коммерческую информацию, ставшую ему известной (доступной) в рамках заключения и исполнения настоящего Договора и составляющую коммерческую тайну Заказчика, а также другую информацию ограниченного распространения.</w:t>
      </w:r>
    </w:p>
    <w:p>
      <w:pPr>
        <w:pStyle w:val="TextBody"/>
        <w:spacing w:before="57" w:after="57"/>
        <w:ind w:firstLine="794"/>
        <w:rPr>
          <w:sz w:val="26"/>
          <w:szCs w:val="26"/>
        </w:rPr>
      </w:pPr>
      <w:r>
        <w:rPr>
          <w:sz w:val="26"/>
          <w:szCs w:val="26"/>
        </w:rPr>
        <w:t>11.3. Стороны принимают на себя обязательства в официальном порядке немедленно извещать (уведомлять) друг друга об изменении реквизитов, в т.ч. об открытии/закрытии банковских счетов.</w:t>
      </w:r>
    </w:p>
    <w:p>
      <w:pPr>
        <w:pStyle w:val="Normal"/>
        <w:spacing w:before="57" w:after="57"/>
        <w:ind w:firstLine="7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57" w:after="57"/>
        <w:ind w:firstLine="794"/>
        <w:rPr/>
      </w:pPr>
      <w:r>
        <w:rPr>
          <w:b/>
          <w:bCs/>
          <w:sz w:val="26"/>
          <w:szCs w:val="26"/>
        </w:rPr>
        <w:t xml:space="preserve">12.  МЕСТА НАХОЖДЕНИЯ, </w:t>
      </w:r>
      <w:r>
        <w:rPr>
          <w:b/>
          <w:sz w:val="26"/>
          <w:szCs w:val="26"/>
        </w:rPr>
        <w:t xml:space="preserve">АДРЕСА  И БАНКОВСКИЕ РЕКВИЗИТЫ СТОРОН </w:t>
      </w:r>
    </w:p>
    <w:p>
      <w:pPr>
        <w:pStyle w:val="Normal"/>
        <w:spacing w:before="57" w:after="57"/>
        <w:ind w:firstLine="79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4"/>
      </w:tblGrid>
      <w:tr>
        <w:trPr>
          <w:trHeight w:val="379" w:hRule="atLeast"/>
        </w:trPr>
        <w:tc>
          <w:tcPr>
            <w:tcW w:w="5228" w:type="dxa"/>
            <w:tcBorders/>
          </w:tcPr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</w:tc>
      </w:tr>
      <w:tr>
        <w:trPr>
          <w:trHeight w:val="3949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57" w:after="57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_/</w:t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 «</w:t>
            </w:r>
            <w:r>
              <w:rPr>
                <w:bCs/>
                <w:sz w:val="26"/>
                <w:szCs w:val="26"/>
              </w:rPr>
              <w:t>Национальный  исследовательский центр «Курчатовский институт» (НИЦ «Курчатовский институт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23182, Москва, пл. Академика Курчатова, д.1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34111035 КПП 773401001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7739576006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операционное УФК, НИЦ «Курчатовский институт»,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. 20956005950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онный департамент Банка России//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перационное УФК г. Москва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единого казначейского счета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045370000002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азначейского счета 03214643000000019500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24501901, </w:t>
            </w:r>
          </w:p>
          <w:p>
            <w:pPr>
              <w:pStyle w:val="Normal"/>
              <w:keepLines/>
              <w:tabs>
                <w:tab w:val="clear" w:pos="709"/>
                <w:tab w:val="left" w:pos="482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00000000000000000 13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45283587000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Тел: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8 (499) 196-95-39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Исполни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директора Центр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науке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 /Ю.А. Дьяко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suppressAutoHyphens w:val="true"/>
              <w:spacing w:before="57" w:after="57"/>
              <w:ind w:firstLine="79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57" w:after="57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228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ind w:firstLine="79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57" w:after="57"/>
              <w:ind w:firstLine="79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57" w:after="57"/>
        <w:ind w:firstLine="79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879" w:footer="567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806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81.1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2"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901"/>
        </w:tabs>
        <w:ind w:left="291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17" w:hanging="46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2" w:hanging="72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2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2" w:hanging="108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2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2" w:hanging="144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24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426" w:right="0" w:firstLine="42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firstLine="142"/>
      <w:jc w:val="right"/>
      <w:outlineLvl w:val="8"/>
    </w:pPr>
    <w:rPr>
      <w:sz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niiaiieoeoo">
    <w:name w:val="Iniiaiie o?eoo"/>
    <w:qFormat/>
    <w:rPr>
      <w:sz w:val="20"/>
      <w:szCs w:val="20"/>
    </w:rPr>
  </w:style>
  <w:style w:type="character" w:styleId="Style6">
    <w:name w:val="номер страницы"/>
    <w:basedOn w:val="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4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4">
    <w:name w:val="заголовок 1"/>
    <w:basedOn w:val="Normal"/>
    <w:next w:val="Normal"/>
    <w:qFormat/>
    <w:pPr>
      <w:keepNext w:val="true"/>
      <w:ind w:left="567" w:right="0" w:hanging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widowControl/>
      <w:ind w:left="0" w:right="566" w:hanging="0"/>
      <w:jc w:val="both"/>
    </w:pPr>
    <w:rPr>
      <w:szCs w:val="24"/>
    </w:rPr>
  </w:style>
  <w:style w:type="paragraph" w:styleId="BodyText21">
    <w:name w:val="Body Text 2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12">
    <w:name w:val="Основной текст 21"/>
    <w:basedOn w:val="Normal"/>
    <w:qFormat/>
    <w:pPr>
      <w:ind w:left="709" w:right="0" w:hanging="0"/>
      <w:jc w:val="both"/>
    </w:pPr>
    <w:rPr>
      <w:szCs w:val="24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ind w:left="-284" w:right="0" w:hanging="366"/>
      <w:jc w:val="both"/>
    </w:pPr>
    <w:rPr>
      <w:szCs w:val="24"/>
    </w:rPr>
  </w:style>
  <w:style w:type="paragraph" w:styleId="312">
    <w:name w:val="Основной текст 31"/>
    <w:basedOn w:val="Normal"/>
    <w:qFormat/>
    <w:pPr>
      <w:ind w:left="0" w:right="935" w:hanging="0"/>
    </w:pPr>
    <w:rPr>
      <w:szCs w:val="24"/>
    </w:rPr>
  </w:style>
  <w:style w:type="paragraph" w:styleId="221">
    <w:name w:val="Основной текст 22"/>
    <w:basedOn w:val="Normal"/>
    <w:qFormat/>
    <w:pPr/>
    <w:rPr>
      <w:sz w:val="24"/>
      <w:szCs w:val="24"/>
    </w:rPr>
  </w:style>
  <w:style w:type="paragraph" w:styleId="15">
    <w:name w:val="Цитата1"/>
    <w:basedOn w:val="Normal"/>
    <w:qFormat/>
    <w:pPr>
      <w:widowControl/>
      <w:tabs>
        <w:tab w:val="left" w:pos="709" w:leader="none"/>
      </w:tabs>
      <w:ind w:left="284" w:right="359" w:hanging="0"/>
      <w:jc w:val="both"/>
    </w:pPr>
    <w:rPr>
      <w:i/>
      <w:iCs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566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widowControl/>
      <w:autoSpaceDE w:val="true"/>
    </w:pPr>
    <w:rPr>
      <w:b/>
      <w:sz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/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8:00Z</dcterms:created>
  <dc:creator>EW/LN/CB</dc:creator>
  <dc:description/>
  <cp:keywords>Ethan</cp:keywords>
  <dc:language>en-US</dc:language>
  <cp:lastModifiedBy>Сашевская Марина Владимировна</cp:lastModifiedBy>
  <cp:lastPrinted>2021-08-06T10:19:00Z</cp:lastPrinted>
  <dcterms:modified xsi:type="dcterms:W3CDTF">2022-06-30T08:28:00Z</dcterms:modified>
  <cp:revision>2</cp:revision>
  <dc:subject/>
  <dc:title>Ethan Frome</dc:title>
</cp:coreProperties>
</file>